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3825</wp:posOffset>
                </wp:positionH>
                <wp:positionV relativeFrom="paragraph">
                  <wp:posOffset>-7620</wp:posOffset>
                </wp:positionV>
                <wp:extent cx="7315200" cy="10471785"/>
                <wp:effectExtent l="635" t="635" r="0" b="0"/>
                <wp:wrapNone/>
                <wp:docPr id="1" name="Группа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471680"/>
                          <a:chOff x="0" y="0"/>
                          <a:chExt cx="7315200" cy="104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6640" cy="10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0218960"/>
                            <a:ext cx="3639960" cy="23688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8960"/>
                            <a:ext cx="3567960" cy="236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0"/>
                            <a:ext cx="3639960" cy="236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960" cy="23688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600" cy="541908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1880"/>
                            <a:ext cx="237600" cy="5224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600" y="15120"/>
                            <a:ext cx="237600" cy="5419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600" y="5247000"/>
                            <a:ext cx="237600" cy="522468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5" style="position:absolute;margin-left:9.75pt;margin-top:-0.6pt;width:576pt;height:824.55pt" coordorigin="195,-12" coordsize="11520,16491">
                <v:rect id="shape_0" ID="Rectangle 3" fillcolor="white" stroked="f" o:allowincell="f" style="position:absolute;left:195;top:-12;width:11238;height:164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" fillcolor="#ff3300" stroked="f" o:allowincell="f" style="position:absolute;left:5701;top:16081;width:5731;height:372;mso-wrap-style:none;v-text-anchor:middle;mso-position-horizontal-relative:page">
                  <v:fill o:detectmouseclick="t" type="solid" color2="#00ccff"/>
                  <v:stroke color="#3465a4" joinstyle="round" endcap="flat"/>
                  <w10:wrap type="none"/>
                </v:rect>
                <v:rect id="shape_0" ID="Rectangle 5" fillcolor="yellow" stroked="f" o:allowincell="f" style="position:absolute;left:195;top:16081;width:5618;height:3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6" fillcolor="yellow" stroked="f" o:allowincell="f" style="position:absolute;left:5701;top:-12;width:5731;height:3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7" fillcolor="#ff3300" stroked="f" o:allowincell="f" style="position:absolute;left:195;top:-12;width:5618;height:372;mso-wrap-style:none;v-text-anchor:middle;mso-position-horizontal-relative:page">
                  <v:fill o:detectmouseclick="t" type="solid" color2="#00ccff"/>
                  <v:stroke color="#3465a4" joinstyle="round" endcap="flat"/>
                  <w10:wrap type="none"/>
                </v:rect>
                <v:rect id="shape_0" ID="Rectangle 8" fillcolor="#ff3300" stroked="f" o:allowincell="f" style="position:absolute;left:195;top:-12;width:373;height:8533;mso-wrap-style:none;v-text-anchor:middle;mso-position-horizontal-relative:page">
                  <v:fill o:detectmouseclick="t" type="solid" color2="#00ccff"/>
                  <v:stroke color="#3465a4" joinstyle="round" endcap="flat"/>
                  <w10:wrap type="none"/>
                </v:rect>
                <v:rect id="shape_0" ID="Rectangle 9" fillcolor="yellow" stroked="f" o:allowincell="f" style="position:absolute;left:195;top:8227;width:373;height:822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10" fillcolor="yellow" stroked="f" o:allowincell="f" style="position:absolute;left:11341;top:12;width:373;height:853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11" fillcolor="#ff3300" stroked="f" o:allowincell="f" style="position:absolute;left:11341;top:8251;width:373;height:8227;mso-wrap-style:none;v-text-anchor:middle;mso-position-horizontal-relative:page">
                  <v:fill o:detectmouseclick="t" type="solid" color2="#00cc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US" w:eastAsia="en-US"/>
        </w:rPr>
      </w:pPr>
      <w:r>
        <w:rPr>
          <w:b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22555</wp:posOffset>
                </wp:positionV>
                <wp:extent cx="5372100" cy="955040"/>
                <wp:effectExtent l="5080" t="190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95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НЯ ОТКРЫТЫХ ДВЕР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65.7pt;margin-top:9.65pt;width:422.95pt;height:75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ОГРАММ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НЯ ОТКРЫТЫХ ДВЕРЕЙ </w:t>
                      </w:r>
                    </w:p>
                  </w:txbxContent>
                </v:textbox>
                <v:path textpathok="t"/>
                <v:textpath on="t" fitshape="t" string="ПРОГРАММА &#10;ДНЯ ОТКРЫТЫХ ДВЕРЕЙ " style="font-family:&quot;Times New Roman&quot;;font-size:12pt"/>
                <v:fill o:detectmouseclick="t" color2="red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91320</wp:posOffset>
            </wp:positionH>
            <wp:positionV relativeFrom="paragraph">
              <wp:posOffset>68580</wp:posOffset>
            </wp:positionV>
            <wp:extent cx="783590" cy="802005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603500</wp:posOffset>
            </wp:positionH>
            <wp:positionV relativeFrom="paragraph">
              <wp:posOffset>165735</wp:posOffset>
            </wp:positionV>
            <wp:extent cx="1262380" cy="9677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0365</wp:posOffset>
            </wp:positionH>
            <wp:positionV relativeFrom="paragraph">
              <wp:posOffset>165735</wp:posOffset>
            </wp:positionV>
            <wp:extent cx="1048385" cy="1280795"/>
            <wp:effectExtent l="0" t="0" r="0" b="0"/>
            <wp:wrapNone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9060" distR="114935" simplePos="0" locked="0" layoutInCell="0" allowOverlap="1" relativeHeight="6">
                <wp:simplePos x="0" y="0"/>
                <wp:positionH relativeFrom="column">
                  <wp:posOffset>3021965</wp:posOffset>
                </wp:positionH>
                <wp:positionV relativeFrom="paragraph">
                  <wp:posOffset>186690</wp:posOffset>
                </wp:positionV>
                <wp:extent cx="2867025" cy="690880"/>
                <wp:effectExtent l="0" t="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40" cy="6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детский са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Золотой ключи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653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37.95pt;margin-top:14.7pt;width:225.7pt;height:54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детский сад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"Золотой ключик"</w:t>
                      </w:r>
                    </w:p>
                  </w:txbxContent>
                </v:textbox>
                <v:path textpathok="t"/>
                <v:textpath on="t" fitshape="t" string="детский сад &#10;&quot;Золотой ключик&quot;" style="font-family:&quot;Comic Sans MS&quot;;font-size:12pt"/>
                <v:fill o:detectmouseclick="t" color2="red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  <w:lang w:val="en-US" w:eastAsia="en-US"/>
        </w:rPr>
      </w:pPr>
      <w:r>
        <w:rPr>
          <w:b/>
          <w:color w:val="00008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56625</wp:posOffset>
            </wp:positionH>
            <wp:positionV relativeFrom="paragraph">
              <wp:posOffset>-2540</wp:posOffset>
            </wp:positionV>
            <wp:extent cx="422275" cy="441325"/>
            <wp:effectExtent l="0" t="0" r="0" b="0"/>
            <wp:wrapNone/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  <w:u w:val="single"/>
          <w:lang w:val="en-US" w:eastAsia="en-US"/>
        </w:rPr>
      </w:pPr>
      <w:r>
        <w:rPr>
          <w:b/>
          <w:color w:val="000099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60640</wp:posOffset>
            </wp:positionH>
            <wp:positionV relativeFrom="paragraph">
              <wp:posOffset>71755</wp:posOffset>
            </wp:positionV>
            <wp:extent cx="1052195" cy="11899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10980</wp:posOffset>
            </wp:positionH>
            <wp:positionV relativeFrom="paragraph">
              <wp:posOffset>-2540</wp:posOffset>
            </wp:positionV>
            <wp:extent cx="488315" cy="499745"/>
            <wp:effectExtent l="0" t="0" r="0" b="0"/>
            <wp:wrapNone/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44"/>
          <w:szCs w:val="44"/>
          <w:u w:val="single"/>
        </w:rPr>
        <w:t>3   февраля   2017 года –</w:t>
      </w:r>
    </w:p>
    <w:p>
      <w:pPr>
        <w:pStyle w:val="Normal"/>
        <w:jc w:val="center"/>
        <w:rPr>
          <w:b/>
          <w:b/>
          <w:color w:val="000099"/>
          <w:sz w:val="44"/>
          <w:szCs w:val="44"/>
          <w:u w:val="single"/>
        </w:rPr>
      </w:pPr>
      <w:r>
        <w:rPr>
          <w:b/>
          <w:color w:val="000099"/>
          <w:sz w:val="44"/>
          <w:szCs w:val="44"/>
          <w:u w:val="single"/>
        </w:rPr>
        <w:t xml:space="preserve"> </w:t>
      </w:r>
      <w:r>
        <w:rPr>
          <w:b/>
          <w:color w:val="000099"/>
          <w:sz w:val="44"/>
          <w:szCs w:val="44"/>
          <w:u w:val="single"/>
        </w:rPr>
        <w:t>Детский празднует День рождения детского сада- 2 года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07:00 – 08:00 ВСТРЕЧА В ХОЛЛЕ «ЗДРАВСТВУЙ, МАЛЫШ!» 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08:00- 08:30   ОБЪЕДИНЕННАЯ УТРЕННЯЯ ГИМНАСТИКА ПОД МУЗЫКУ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sectPr>
          <w:type w:val="nextPage"/>
          <w:pgSz w:w="11906" w:h="16838"/>
          <w:pgMar w:left="851" w:right="849" w:gutter="0" w:header="0" w:top="10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В МУЗЫКАЛЬНОМ ЗАЛЕ:</w:t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>
          <w:b/>
          <w:color w:val="0070C0"/>
          <w:sz w:val="28"/>
          <w:szCs w:val="28"/>
        </w:rPr>
        <w:t xml:space="preserve">08:00 - 2 И 4 ГРУППЫ 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08:10 - 1 И 3 ГРУППЫ 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08:20 – 5 ГРУППА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В ФИЗКУЛЬТУРНОМ ЗАЛЕ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08:00 –6,8,11  ГРУПП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0180</wp:posOffset>
                </wp:positionH>
                <wp:positionV relativeFrom="paragraph">
                  <wp:posOffset>3162935</wp:posOffset>
                </wp:positionV>
                <wp:extent cx="1371600" cy="14077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22045" cy="1358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0.85pt;mso-wrap-distance-left:9.05pt;mso-wrap-distance-right:9.05pt;mso-wrap-distance-top:0pt;mso-wrap-distance-bottom:0pt;margin-top:249.05pt;mso-position-vertical-relative:text;margin-left:6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22045" cy="1358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08:15 - 9 И 10 ГРУППЫ </w:t>
      </w:r>
    </w:p>
    <w:p>
      <w:pPr>
        <w:sectPr>
          <w:type w:val="continuous"/>
          <w:pgSz w:w="11906" w:h="16838"/>
          <w:pgMar w:left="851" w:right="849" w:gutter="0" w:header="0" w:top="102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0070C0"/>
          <w:sz w:val="16"/>
          <w:szCs w:val="16"/>
          <w:u w:val="single"/>
        </w:rPr>
      </w:pPr>
      <w:r>
        <w:rPr>
          <w:b/>
          <w:color w:val="800000"/>
          <w:sz w:val="28"/>
          <w:szCs w:val="28"/>
        </w:rPr>
        <w:t>08:30- 09:00   АКЦИЯ «ФОТОЧКА НА ПАМЯТЬ В ГРУППАХ С КЛОУНАМИ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0070C0"/>
          <w:sz w:val="16"/>
          <w:szCs w:val="16"/>
          <w:u w:val="single"/>
          <w:lang w:val="en-US" w:eastAsia="en-US"/>
        </w:rPr>
      </w:pPr>
      <w:r>
        <w:rPr>
          <w:b/>
          <w:color w:val="0070C0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2665</wp:posOffset>
            </wp:positionH>
            <wp:positionV relativeFrom="paragraph">
              <wp:posOffset>55880</wp:posOffset>
            </wp:positionV>
            <wp:extent cx="1571625" cy="1536065"/>
            <wp:effectExtent l="0" t="0" r="0" b="0"/>
            <wp:wrapTight wrapText="bothSides">
              <wp:wrapPolygon edited="0">
                <wp:start x="2663" y="0"/>
                <wp:lineTo x="1085" y="399"/>
                <wp:lineTo x="986" y="1799"/>
                <wp:lineTo x="1479" y="2099"/>
                <wp:lineTo x="493" y="2999"/>
                <wp:lineTo x="-98" y="3799"/>
                <wp:lineTo x="-98" y="6100"/>
                <wp:lineTo x="-98" y="6900"/>
                <wp:lineTo x="1775" y="8500"/>
                <wp:lineTo x="2268" y="8500"/>
                <wp:lineTo x="197" y="9100"/>
                <wp:lineTo x="-98" y="9700"/>
                <wp:lineTo x="98" y="15000"/>
                <wp:lineTo x="690" y="17101"/>
                <wp:lineTo x="295" y="20200"/>
                <wp:lineTo x="493" y="21401"/>
                <wp:lineTo x="690" y="21401"/>
                <wp:lineTo x="16964" y="21401"/>
                <wp:lineTo x="18837" y="21001"/>
                <wp:lineTo x="19430" y="20101"/>
                <wp:lineTo x="19035" y="19100"/>
                <wp:lineTo x="18443" y="17101"/>
                <wp:lineTo x="19035" y="15000"/>
                <wp:lineTo x="19627" y="15000"/>
                <wp:lineTo x="20613" y="13500"/>
                <wp:lineTo x="20810" y="12800"/>
                <wp:lineTo x="21600" y="11200"/>
                <wp:lineTo x="21600" y="5200"/>
                <wp:lineTo x="21402" y="3799"/>
                <wp:lineTo x="21007" y="3299"/>
                <wp:lineTo x="19035" y="2099"/>
                <wp:lineTo x="19430" y="499"/>
                <wp:lineTo x="17852" y="199"/>
                <wp:lineTo x="5621" y="0"/>
                <wp:lineTo x="2663" y="0"/>
              </wp:wrapPolygon>
            </wp:wrapTight>
            <wp:docPr id="1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>
          <w:b/>
          <w:color w:val="800000"/>
          <w:sz w:val="28"/>
          <w:szCs w:val="28"/>
        </w:rPr>
        <w:t xml:space="preserve">РАЗВЛЕЧЕНИЕ «ДЕНЬ РОЖДЕНИЕ У ДЕТСКОГО САДА» 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4"/>
          <w:szCs w:val="24"/>
        </w:rPr>
      </w:pPr>
      <w:r>
        <w:rPr>
          <w:b/>
          <w:color w:val="0070C0"/>
          <w:sz w:val="24"/>
          <w:szCs w:val="24"/>
        </w:rPr>
        <w:t>В МУЗЫКАЛЬНОМ ЗАЛЕ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09:00- 09:25</w:t>
      </w:r>
      <w:r>
        <w:rPr>
          <w:b/>
          <w:color w:val="800000"/>
          <w:sz w:val="28"/>
          <w:szCs w:val="28"/>
        </w:rPr>
        <w:t xml:space="preserve">   </w:t>
      </w:r>
      <w:r>
        <w:rPr>
          <w:b/>
          <w:color w:val="0070C0"/>
          <w:sz w:val="28"/>
          <w:szCs w:val="28"/>
        </w:rPr>
        <w:t>2,4 ГРУПП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2835</wp:posOffset>
                </wp:positionH>
                <wp:positionV relativeFrom="paragraph">
                  <wp:posOffset>170180</wp:posOffset>
                </wp:positionV>
                <wp:extent cx="89154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700" cy="7842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81pt;mso-wrap-distance-left:9.05pt;mso-wrap-distance-right:9.05pt;mso-wrap-distance-top:0pt;mso-wrap-distance-bottom:0pt;margin-top:13.4pt;mso-position-vertical-relative:text;margin-left:6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47700" cy="7842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09:30- 09:55</w:t>
      </w:r>
      <w:r>
        <w:rPr>
          <w:b/>
          <w:color w:val="800000"/>
          <w:sz w:val="28"/>
          <w:szCs w:val="28"/>
        </w:rPr>
        <w:t xml:space="preserve">   </w:t>
      </w:r>
      <w:r>
        <w:rPr>
          <w:b/>
          <w:color w:val="0070C0"/>
          <w:sz w:val="28"/>
          <w:szCs w:val="28"/>
        </w:rPr>
        <w:t>1,3,8 ГРУППЫ</w:t>
      </w:r>
      <w:r>
        <w:rPr>
          <w:b/>
          <w:color w:val="8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0:00- 10:25</w:t>
      </w:r>
      <w:r>
        <w:rPr>
          <w:b/>
          <w:color w:val="800000"/>
          <w:sz w:val="28"/>
          <w:szCs w:val="28"/>
        </w:rPr>
        <w:t xml:space="preserve">   </w:t>
      </w:r>
      <w:r>
        <w:rPr>
          <w:b/>
          <w:color w:val="0070C0"/>
          <w:sz w:val="28"/>
          <w:szCs w:val="28"/>
        </w:rPr>
        <w:t>6, 11 ГРУПП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12835</wp:posOffset>
                </wp:positionH>
                <wp:positionV relativeFrom="paragraph">
                  <wp:posOffset>170180</wp:posOffset>
                </wp:positionV>
                <wp:extent cx="891540" cy="1028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700" cy="7842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81pt;mso-wrap-distance-left:9.05pt;mso-wrap-distance-right:9.05pt;mso-wrap-distance-top:0pt;mso-wrap-distance-bottom:0pt;margin-top:13.4pt;mso-position-vertical-relative:text;margin-left:6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47700" cy="7842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0:30- 11:00</w:t>
      </w:r>
      <w:r>
        <w:rPr>
          <w:b/>
          <w:color w:val="800000"/>
          <w:sz w:val="28"/>
          <w:szCs w:val="28"/>
        </w:rPr>
        <w:t xml:space="preserve">   </w:t>
      </w:r>
      <w:r>
        <w:rPr>
          <w:b/>
          <w:color w:val="0070C0"/>
          <w:sz w:val="28"/>
          <w:szCs w:val="28"/>
        </w:rPr>
        <w:t>5,9,10 ГРУППЫ</w:t>
      </w:r>
      <w:r>
        <w:rPr>
          <w:b/>
          <w:color w:val="8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1:20- 11:45   РАЗВЛЕКАТЕЛЬНАЯ ПРОГРАММА НА УЛИЦ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153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Парад в честь Дня рождения детского с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153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Спортивные эстафеты с клоунами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 xml:space="preserve">13:30- 14:30 </w:t>
      </w:r>
      <w:r>
        <w:rPr>
          <w:b/>
          <w:color w:val="800000"/>
          <w:sz w:val="28"/>
          <w:szCs w:val="28"/>
        </w:rPr>
        <w:t xml:space="preserve">      ПРОСМОТР ВИДЕОРОЛИКА «ДОРОГА ДЛИНОЮ В ГОД» В ХОЛЛЕ ДОУ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 xml:space="preserve">15:30- 16:00 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ЭКСКУРСИЯ ПО ДОУ ДЛЯ РОДИТЕЛЕЙ И СОЦИУМА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28"/>
          <w:szCs w:val="28"/>
          <w:u w:val="single"/>
        </w:rPr>
        <w:t xml:space="preserve">16:00- 16:40 </w:t>
      </w:r>
      <w:r>
        <w:rPr>
          <w:b/>
          <w:color w:val="800000"/>
          <w:sz w:val="28"/>
          <w:szCs w:val="28"/>
        </w:rPr>
        <w:t xml:space="preserve">       ОБРАЗОВАТЕЛЬНАЯ ДЕЯТЕЛЬНОСТЬ ПО ПЛАНАМ ГРУПП (смотрите Приложение)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 xml:space="preserve">16:00- 17:30 </w:t>
      </w:r>
      <w:r>
        <w:rPr>
          <w:b/>
          <w:color w:val="800000"/>
          <w:sz w:val="28"/>
          <w:szCs w:val="28"/>
        </w:rPr>
        <w:t xml:space="preserve">       РАБОТА КОНСУЛЬТАЦИОННОГО ПУНКТА «ЗАДАЙ ВОПРОС СПЕЦИАЛИСТУ» ДЛЯ РОДИТЕЛЕЙ И СОЦИУМА</w:t>
      </w:r>
    </w:p>
    <w:p>
      <w:pPr>
        <w:pStyle w:val="Normal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 xml:space="preserve">17:30- 18:30 </w:t>
      </w:r>
      <w:r>
        <w:rPr>
          <w:b/>
          <w:color w:val="800000"/>
          <w:sz w:val="28"/>
          <w:szCs w:val="28"/>
        </w:rPr>
        <w:t xml:space="preserve">       ШКОЛА ДЛЯ МОЛОДЫХ РОДИТЕЛЕЙ, ТЕМА ВСТРЕЧИ «ЭКСПЕРИМЕНТИРУЕМ НА КУХНЕ»</w:t>
      </w:r>
    </w:p>
    <w:p>
      <w:pPr>
        <w:pStyle w:val="Normal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8:30- 19:00</w:t>
      </w:r>
      <w:r>
        <w:rPr>
          <w:b/>
          <w:color w:val="800000"/>
          <w:sz w:val="28"/>
          <w:szCs w:val="28"/>
        </w:rPr>
        <w:t xml:space="preserve">        АКЦИЯ  «ПОЖЕЛАНИЯ РОДИТЕЛЕЙ…»</w:t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 xml:space="preserve">Приложение </w:t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 xml:space="preserve">Образовательная деятельность в группах </w:t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9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Группа №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Наименование О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О педагога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Группа №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«Корзинка пожеланий» Коллективная аппликация детей и родителей к Дню Рождения детского са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Атутова Анна Викторовна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Группа №2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Лепка из соленого теста совместно с детьми коллективная работа. «Праздничный пирог»  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Гукова Виктория Алексе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Группа №3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еатрализованная деятельность постановка сказки А. Н. Афанасьева и Л. О. Романовойт «Кот и лиса»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оленченко Марина Иван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Группа №4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еатрализованная деятельность, постановка сказки С. Маршака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«Сказка о глупом мышонке»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Белорусова Татьяна Вячеслав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Группа №5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азвлечение совместно с родителями «Волшебный мир фокусов»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Черкашина Татьяна Михайл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Группа №6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овместной ручной труд «Умелые пчелки»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онстантинова Елена Юр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Группа №7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еатрализованная деятельность совместно с родителями «В гостях у сказки»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рититнина Кристина Александ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Группа №8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Развлечение совместно с родителями «Сокровища гномов» 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Николаенко Любовь Ивановн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Группа №9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еатрализованная деятельность постановка сказки А. Н. Толстого «Буратино»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Лемешева Юлия Пет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Группа №10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еатрализованная деятельность постановка сказки Братьев  Гримм «Бременские музыканты»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Горшкова Наталья Анато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Группа №11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родуктивная деятельность «Копилка сюрпризов»</w:t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431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Уфилина Наталья Михайловна</w:t>
            </w:r>
          </w:p>
        </w:tc>
      </w:tr>
    </w:tbl>
    <w:p>
      <w:pPr>
        <w:pStyle w:val="Normal"/>
        <w:tabs>
          <w:tab w:val="clear" w:pos="708"/>
          <w:tab w:val="left" w:pos="2244" w:leader="none"/>
          <w:tab w:val="left" w:pos="2431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49" w:gutter="0" w:header="0" w:top="10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80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01:00Z</dcterms:created>
  <dc:creator>rucheek148</dc:creator>
  <dc:description/>
  <cp:keywords/>
  <dc:language>en-US</dc:language>
  <cp:lastModifiedBy>CDDC</cp:lastModifiedBy>
  <cp:lastPrinted>2014-01-30T15:24:00Z</cp:lastPrinted>
  <dcterms:modified xsi:type="dcterms:W3CDTF">2017-01-26T09:56:00Z</dcterms:modified>
  <cp:revision>12</cp:revision>
  <dc:subject/>
  <dc:title/>
</cp:coreProperties>
</file>